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６条関係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6"/>
        </w:rPr>
      </w:pPr>
      <w:r>
        <w:rPr>
          <w:spacing w:val="1"/>
          <w:w w:val="92"/>
          <w:kern w:val="0"/>
          <w:sz w:val="26"/>
          <w:szCs w:val="26"/>
        </w:rPr>
        <w:t>東三河広域連合中山間地域居宅サービス運営支援金申請</w:t>
      </w:r>
      <w:r>
        <w:rPr>
          <w:spacing w:val="1"/>
          <w:w w:val="92"/>
          <w:kern w:val="0"/>
          <w:sz w:val="26"/>
        </w:rPr>
        <w:t>対象事業所（変更・中止）届出</w:t>
      </w:r>
      <w:r>
        <w:rPr>
          <w:spacing w:val="-13"/>
          <w:w w:val="92"/>
          <w:kern w:val="0"/>
          <w:sz w:val="26"/>
        </w:rPr>
        <w:t>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東三河広域連合長　様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　　住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法人　名称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　　</w:t>
      </w:r>
      <w:r>
        <w:rPr>
          <w:w w:val="80"/>
        </w:rPr>
        <w:t>代表者・氏名</w:t>
      </w:r>
      <w:r>
        <w:rPr/>
        <w:t>　　　　　　　　　　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東三河広域連合中山間地域居宅サービス運営支援金交付要綱第６条の規定により次のとおり申請対象事業所の（　変更　・　中止　）を届出します。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379"/>
      </w:tblGrid>
      <w:tr>
        <w:trPr>
          <w:trHeight w:val="600" w:hRule="atLeast"/>
          <w:cantSplit w:val="true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  <w:t>対象事業所名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  <w:t>事業所番号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  <w:t>事業所所在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  <w:t>届出区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　　　　　　　　□中止</w:t>
            </w:r>
          </w:p>
        </w:tc>
      </w:tr>
      <w:tr>
        <w:trPr>
          <w:trHeight w:val="3485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  <w:t>事業内容</w:t>
            </w:r>
          </w:p>
          <w:p>
            <w:pPr>
              <w:pStyle w:val="Normal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/>
              <w:t>変更後初回交付申請予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　　年　　月分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</w:rPr>
              <w:t>注：変更後初回交付申請予定欄は、中止の場合は記入不要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【提供サービス】　　　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該当なし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訪問介護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護予防訪問サービス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広域型訪問サービ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訪問入浴介護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護予防訪問入浴介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訪問看護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護予防訪問看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訪問リハビリテーショ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介護予防訪問リハビリテーショ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定期巡回・随時対応型訪問介護看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夜間対応型訪問介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通所介護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域密着型通所介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介護予防通所サービス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広域型通所サービ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通所リハビリテーショ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介護予防通所リハビリテーショ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認知症対応型通所介護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護予防認知症対応型通所介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短期入所生活介護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護予防短期入所生活介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短期入所療養介護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護予防短期入所療養介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小規模多機能型居宅介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介護予防小規模多機能型居宅介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複合型サービス（看護小規模多機能型居宅介護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居宅介護支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【訪問・送迎可能地域※】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該当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城市鳳来地区　　　　□新城市作手地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楽町　　　　□東栄町　　　　□豊根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運営規程に定める通常の実施地域外で、条件によっては引き受ける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場合を含む。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債権者登録申請書（変更・廃止）【変更なし　□】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/>
              <w:t>　　</w:t>
            </w:r>
            <w:r>
              <w:rPr>
                <w:sz w:val="18"/>
              </w:rPr>
              <w:t>※債権者登録内容に変更の無い場合には【変更なし　□】欄に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チェックし、添付不要。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;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;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03:00Z</dcterms:created>
  <dc:creator>豊橋市役所</dc:creator>
  <dc:description/>
  <cp:keywords/>
  <dc:language>en-US</dc:language>
  <cp:lastModifiedBy>toyoAdmin</cp:lastModifiedBy>
  <cp:lastPrinted>2021-07-01T16:58:00Z</cp:lastPrinted>
  <dcterms:modified xsi:type="dcterms:W3CDTF">2024-03-15T00:11:00Z</dcterms:modified>
  <cp:revision>5</cp:revision>
  <dc:subject/>
  <dc:title>様式第１</dc:title>
</cp:coreProperties>
</file>